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8" w:leader="none"/>
        </w:tabs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108" w:leader="none"/>
        </w:tabs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惠州市申领生育津贴</w:t>
      </w:r>
      <w:r>
        <w:rPr>
          <w:b/>
          <w:bCs/>
          <w:sz w:val="44"/>
          <w:szCs w:val="44"/>
          <w:lang w:eastAsia="zh-CN"/>
        </w:rPr>
        <w:t>承诺书</w:t>
      </w:r>
    </w:p>
    <w:p>
      <w:pPr>
        <w:pStyle w:val="Normal"/>
        <w:tabs>
          <w:tab w:val="clear" w:pos="420"/>
          <w:tab w:val="left" w:pos="3108" w:leader="none"/>
        </w:tabs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参保职工选择不在我市报销生育医疗费用填写）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75"/>
        <w:gridCol w:w="1200"/>
        <w:gridCol w:w="1290"/>
        <w:gridCol w:w="1935"/>
        <w:gridCol w:w="2855"/>
      </w:tblGrid>
      <w:tr>
        <w:trPr>
          <w:trHeight w:val="6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保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配偶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配偶身份证号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16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日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医院（□分娩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流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实施计划生育手术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本人承诺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日休（产假）或（计划生育手术假）期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未曾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享受生育医疗费用所在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生育津贴。</w:t>
            </w:r>
          </w:p>
        </w:tc>
      </w:tr>
      <w:tr>
        <w:trPr>
          <w:trHeight w:val="1431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2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反欺诈法律提示：以虚构劳动关系、伪造证明材料或者其他手段骗取医疗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生育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保险待遇的，属于刑法第二百六十六条规定的诈骗公私财物的行为，将依法追究刑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同意授权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惠州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市社保经办机构通过信息共享方式查询本人与办理医疗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生育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保险业务相关信息，承诺所述情况真实合法，如有伪造材料或以任何方式骗取医疗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生育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保险待遇的，愿意承担一切后果并退回已领待遇，且同意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惠州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市社保经办机构将本人虚假行为上报和纳入信用管理体系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431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请确认以上信息的真实性并手工抄录：“本人已阅知本栏内容，承诺所填内容与事实相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若提供虚假材料或陈述虚假的，愿意承担法律责任。”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抄录处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保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代办人签名（指模）：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代办人联系电话：  </w:t>
            </w:r>
          </w:p>
          <w:p>
            <w:pPr>
              <w:pStyle w:val="Normal"/>
              <w:spacing w:lineRule="exact" w:line="480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身份证件号码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时间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firstLine="211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b/>
          <w:bCs/>
          <w:sz w:val="21"/>
          <w:szCs w:val="21"/>
        </w:rPr>
        <w:t>1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、如分娩时同时施行计划生育手术的，须分开两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张表格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填写。</w:t>
      </w:r>
      <w:r>
        <w:rPr>
          <w:rFonts w:eastAsia="仿宋_GB2312" w:cs="仿宋_GB2312" w:ascii="仿宋_GB2312" w:hAnsi="仿宋_GB2312"/>
          <w:b/>
          <w:bCs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480"/>
        <w:ind w:left="0" w:firstLine="632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该表填写工整，不得涂改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3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港澳台及外籍人士身份证件号码处填写护照证明或通行证编号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241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60" w:right="1066" w:gutter="0" w:header="0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4T15:27:00Z</cp:lastPrinted>
  <dcterms:modified xsi:type="dcterms:W3CDTF">2019-05-14T0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